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6</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color w:val="000000"/>
          <w:kern w:val="0"/>
          <w:sz w:val="24"/>
        </w:rPr>
        <w:tab/>
      </w:r>
      <w:bookmarkStart w:id="0" w:name="_Hlk178849085"/>
      <w:r>
        <w:rPr>
          <w:rFonts w:eastAsia="Calibri" w:cs="Times New Roman" w:ascii="Times New Roman" w:hAnsi="Times New Roman"/>
          <w:b/>
          <w:bCs/>
          <w:kern w:val="0"/>
          <w:sz w:val="24"/>
        </w:rPr>
        <w:t>RESOLUTION TO RESCIND RESOLUTION #24-264 AND TO AUTHORIZE AN AGREEMENT WITH BILLY WHITE ROOFING, INC. TO REPLACE THE ROOF AT THE INGHAM COUNTY FAMILY CENTER</w:t>
      </w:r>
      <w:bookmarkEnd w:id="0"/>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0</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shingled roof on the south end of the Ingham County Family Center (Family Center) is past its rated life and has numerous leaks causing damage to the trusses, fascia boards, and decking;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er the Ingham County Purchasing Policy, vendors on the OMNIA co-operative agreement contract do not require three quotes;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eatherproofing Technologies, Inc. (hereinafter “WTI”) is the holder of the OMNIA contract through which a contractor in the National Cooperative Contractor Network (hereinafter “NCCN”) may be selected to perform the roof replacement required at the Family Center;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NCCN was established to meet the budgeting needs of public procurement managers without sacrificing the quality and reliability of construction products and installation services;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OMNIA contract requires that projects utilizing the NCCN must use either through a PO or contract, a local NCCN in–Network contractor;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TI has advised the Facilities Department that Tremco, Inc., the Contractor authorized in Resolution #24-264, does not meet the OMNIA contract requirements of a local NCCN in-Network contractor;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TI, using the NCCN delivery method, has recommended contracting with Billy White Roofing, Inc., an approved NCCN local in-Network contractor, to perform the roof replacement work required at the Family Center at the same cost as set forth in Resolution #24-264;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recommends an agreement with Billy White Roofing, Inc. for the proposed amount of $124,362 to replace the roof at the Ingham County Family Center which when completed will be inspected by persons designated by WTI to ensure the completed project meets the requirements of the warranties to be issued;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is requesting a contingency of $10,638 for any uncovered conditions;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are available in the approved 2023 CIP Juvenile Justice Mileage Fund Line item #264-66400-976000-23F03, which has a balance of $135,000.</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rescinds Resolution No. 24-264 and authorizes an agreement with Billy White Roofing, Inc. to replace the shingled roof on the south end of the Ingham County Family Center for an amount not to exceed $135,000, which includes a $10,638 contingency, and is the same amount as approved in Resolution #24-26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33:00Z</dcterms:created>
  <dc:creator>Jenna Baker</dc:creator>
  <dc:description/>
  <cp:keywords/>
  <dc:language>en-US</dc:language>
  <cp:lastModifiedBy>Jenna Baker</cp:lastModifiedBy>
  <dcterms:modified xsi:type="dcterms:W3CDTF">2024-10-09T14:34:00Z</dcterms:modified>
  <cp:revision>1</cp:revision>
  <dc:subject/>
  <dc:title/>
</cp:coreProperties>
</file>